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5750" cy="696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>1.1. Настоящее Положение  устанавливает порядок оформления возникновения, приостановления и прекращения отношений между дошкольной образовательной организацией и  родителями (законными представителями) несовершеннолетних обучающихся и разработано для Муниципального дошкольного образовательного учреждения  «Детский сад № 206» Ленинского района г.Сар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школьная образовательная организация (далее - Организация) при разработке данного Положения  руководствовалась  ч. 2 ст. 30,  ч.1,2, ст. 53, п.1ч.1, ч.2,6,10 ст.54,  ст.57,  ч.1, п.1ч.2, ч.3,4,5 ст.61  Федерального закона «Об образовании в Российской Федерации» № 273-ФЗ от 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9 декабря 2012 года, Уставо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 Основанием возникновения образовательных отношений является распорядительный акт (приказ)  заведующего, о приеме обучающегося на обучение в Организац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2. Изданию распорядительного акта о приеме обучающегося  на обучение  в Организацию, предшествует заключение договора об образован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рганизации, возникают у обучающегося, с даты, указанной в приказе о приеме на обучени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Организацией и родителями (законными представителями) несовершеннолетнего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 направленность образовательной программы, форма обучения, срок освоения образовательной программы (продолжительность обу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обучающихся при получении дошкольного образования,  или снижают уровень предоставления им гарантий по сравнению с условиями, установленными законодательством об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4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 Образовательные отношения могут быть изменены в случае изменения условий получения обучающимися дошкольного образования по Образовательной программе, повлекшего за собой изменение взаимных прав и обязанностей обучающегося и 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родителей (законных представителей) несовершеннолетнего обучающегося, по  заявлению в письменной форме, так и по инициативе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заведующего Организацией.  Приказ издается на основании внесения соответствующих изменений в  договор об образовании между родителями (законными представителями) несовершеннолетнего обучающегося и Организаци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актами Организации изменяются с даты издания распорядительного акта (приказа)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становление и</w:t>
      </w:r>
      <w:r>
        <w:rPr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 Образовательные отношения прекращаются в связи с отчислением обучающегося из Организации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досрочно по основаниям, установленным пунктом 5.2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 инициативе 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обстоятельствам, не зависящим от воли родителей (законных представителей) несовершеннолетнего обучающегося и Организации, в том числе в случае ликвидации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Досрочное прекращение образовательных отношений по инициативе родителей (законных представителей)  несовершеннолетнего обучающегося не влечет за собой возникновение каких- либо дополнительных, в том числе материальных, обстоятельств указанного обучающегося перед Организа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прекращения образовательных отношений является приказ заведующего Организацией об отчислении обучающегося из Организац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5. Права и обязанности обучающегося, предусмотренные законодательством об образовании и локальными нормативными актами Организации, прекращаются с даты его отчисления из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 При досрочном прекращении образовательных отношений Организация в трехдневный срок после издания приказа, об отчислении несовершеннолетнего обучающегося выдает родителям (законным представителям) обучающегося,  отчисленного из Организации, докумен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7. Организация,  ее учредитель в случае досрочного прекращения образовательных отношений по основаниям, не зависящим от воли Организации, обязаны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5.8. В случае прекращения деятельности Организации, а также в случае аннулирования у него лицензии на право осуществления образовательной деятельности учредитель Организации обеспечивает перевод обучающихся с согласия родителей (законных представителей) несовершеннолетних обучающихся в другие образовательные организации, реализующие  образовательные программ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6.1. Изменения и дополнения в настоящее Положение вносятся Педагогическим советом  и общим собранием  родителей, и принимаются на их заседаниях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</w:rPr>
        <w:t>6.2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2">
    <w:name w:val="s2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0:00Z</dcterms:created>
  <dc:creator>евгения</dc:creator>
  <dc:description/>
  <cp:keywords/>
  <dc:language>en-US</dc:language>
  <cp:lastModifiedBy>Ольга</cp:lastModifiedBy>
  <cp:lastPrinted>2023-05-05T11:47:00Z</cp:lastPrinted>
  <dcterms:modified xsi:type="dcterms:W3CDTF">2023-05-05T07:56:00Z</dcterms:modified>
  <cp:revision>14</cp:revision>
  <dc:subject/>
  <dc:title/>
</cp:coreProperties>
</file>