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48680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Общие положения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 xml:space="preserve">1.1.Настоящее Положение  регламентирует деятельность Родительского собрания  - коллегиального органа дошкольной образовательной организации  и разработано для муниципального дошкольного образовательного учреждения  «Детский сад  № 206».  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1.2. Дошкольная образовательная организация (далее – Организация) определяет деятельность Родительского собрания  в соответствии со ст.26 Федерального закона  273-ФЗ «Об образовании в РФ» от 29.12.2012г., Семейным кодексом РФ, Уставом Организации, настоящим Положением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3.В состав Родительского собрания Организации входят все родители (законные представители) воспитанников, посещающих Организацию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1.4.Решения Родительского собрания Организации рассматриваются на педагогическом совете, и  при необходимости, на общем собрании работников Организ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2.  Цели и задачи Родительского собрания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.  Целями Родительского собрания являются: 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и совершенствование образовательного и воспитательного процесса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е родительской общественности и Организации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2.2.Задачами Родительского собрания являются:</w:t>
      </w:r>
    </w:p>
    <w:p>
      <w:pPr>
        <w:pStyle w:val="NoSpacing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местная работа родительской общественности и  Организации по реализации государственной и региональной политики в области дошкольного образования;</w:t>
      </w:r>
    </w:p>
    <w:p>
      <w:pPr>
        <w:pStyle w:val="NoSpacing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ие и обсуждение основных направлений развития Организации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>координация действий родительской общественности и педагогического коллектива Организации по вопросам образования, воспитания, оздоровление и развития воспитанников.</w:t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3. Функции Родительского собрания 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3.1. Знакомится с Уставом и другими локальными актами Организации, касающимися взаимодействия с родительской общественностью, поручает Родительскому совету Организации решение вопросов о внесении в них необходимых изменений и дополнений;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3.2. Изучает основные направления образовательной, оздоровительной и воспитательной деятельности в Организации, вносит предложения по их совершенствованию;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3.3. Заслушивает вопросы, касающиеся содержания, форм и методов образовательного процесса, планирования педагогической деятельности Организации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3.4. Обсуждает проблемы организации дополнительных образовательных, оздоровительных услуг воспитанникам  в   Организации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Заслушив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– за полугодие)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3.6. Решает вопросы оказания помощи  Организации в работе с неблагополучными семьями, семьями «группы риска»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3.7. Вносит предложения по совершенствованию педагогического процесса в Организации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 xml:space="preserve">3.8. Участвует в планировании совместных с родителями (законными представителями) мероприятий в Организации – родительских собраний, родительских клубов, «Дней открытых дверей» и др. 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3.9. Принимает решение об оказании посильной помощи и в укреплении материально-технической базы Организации, благоустройству и ремонту  помещений, детских площадок и территории силами родительской общественности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3.10. Принимает решение об оказании благотворительной помощи, направленной на развитие  Организации, совершенствование педагогического процесса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 Права Родительского собрания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Родительское собрание  имеет право: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-требовать  контроль за выполнением  решений родительского собрания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4.2. Каждый член Родительского собрания  Организации имеет право: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- потребовать обсуждения Родительским собранием Организации любого вопроса, входящего в его компетенцию, если это предложение поддержит не менее одной трети членов Родительского собрания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 несогласии с решением Родительского собрания  вправе  высказать свое мотивированное мнение, которое должно быть занесено в протокол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5. Организация управления Родительским собранием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5.1. В состав Родительского собрания  Организации входят все родители (законные представители) воспитанников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 xml:space="preserve">5.2. Для ведения заседания Родительское собрание  Организации из своего состава выбирает председателя и секретаря. 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5.3. В необходимых случаях на заседания Родительского собрания  Организации приглашаются педагогические, медицинские и другие работники Организации, представители общественных организаций, учреждений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5.4. Общее Родительское собрание  Организации ведет заведующий Организацией, совместно с председателем собрания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5.5. Председатель Родительского собрания: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- обеспечивает посещаемость родительского собрания Организации;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- совместно с заведующим  Организацией организует подготовку и проведение Родительского собрания, определяет повестку дня заседаний Родительского собрания;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- взаимодействует с председателями Совета родителей групп, с заведующим Организацией по вопросам ведения собрания, выполнения его решений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5.6. Родительское собрание  Организации работает по плану, составляющему часть годового плана работы Организации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5.7. Общее Родительское собрание собирается не реже 2 раз в год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5.8. Заседание Родительского собрания  Организации правомочны, если на них присутствует не менее половины всех родителей (законных представителей) воспитанников, посещающих на данный момент Организации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5.9. Решение Родительского собрания  Организации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5.10. Непосредственное выполнение решений осуществляют ответственные лица, указанные в протоколе заседания Родительского собрания Организации. Результаты выполнения решений докладываются Родительскому собранию на следующем заседании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6. Ответственность Родительского собрания 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6.1. Родительское собрание Организации несет ответственность за выполнение, выполнение не в полном объеме, невыполнение закрепленных за ним задач и функций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6.2. Родительское собрание Организации несет ответственность за соответствие принимаемых решений законодательству РФ, действующим нормативно – правовым актам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7. Делопроизводство Родительского собрания </w:t>
      </w:r>
    </w:p>
    <w:p>
      <w:pPr>
        <w:pStyle w:val="NoSpacing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7.1. Заседание Родительского собрания  Организации оформляется протоколом. В протоколе фиксируется:</w:t>
      </w:r>
      <w:r>
        <w:rPr>
          <w:rFonts w:cs="Times New Roman"/>
          <w:sz w:val="28"/>
          <w:szCs w:val="28"/>
        </w:rPr>
        <w:t xml:space="preserve"> - дата проведения заседания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личество присутствующих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глашенные  (ф.и.о., должность)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естка дня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ход обсуждения вопросов, выносимых на Родительское собрание;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- предложения, рекомендации и замечания родителей (законных представителей) воспитанников, педагогических и других работников Организации, приглашенных лиц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шение Родительского собрания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7.2. Протоколы подписываются председателем и секретарем Родительского собрания  Организаци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7.3.Нумерация протоколов ведется от начала учебного год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7.4. Протоколы Родительского собрания оформляются в печатном виде. Каждый протокол</w:t>
      </w:r>
      <w:r>
        <w:rPr>
          <w:rFonts w:cs="Times New Roman"/>
          <w:sz w:val="28"/>
          <w:szCs w:val="28"/>
        </w:rPr>
        <w:t xml:space="preserve"> прошнуровывается, скрепляется подписью заведующего и печатью, затем  регистрируется в журнале регистрации протоколов Родительского собрания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7.5. За каждый учебный год  все протоколы нумеруются постранично, прошнуровывается, скрепляется подписью заведующего и печатью Организаци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7.6.  Протоколы общих  Родительских собраний Организации  хранятся в делах Организации 3 года.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Заключительные положения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1.Изменения и дополнения в настоящее Положение вносятся Родительским собранием Организации и принимаются на его заседании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Срок данного Положения не ограничен. Данное Положение действует до принятия нового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T">
    <w:name w:val="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tabs>
        <w:tab w:val="left" w:pos="708" w:leader="none"/>
      </w:tabs>
      <w:spacing w:lineRule="atLeast" w:line="100" w:before="28" w:after="28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9:00Z</dcterms:created>
  <dc:creator>User</dc:creator>
  <dc:description/>
  <cp:keywords/>
  <dc:language>en-US</dc:language>
  <cp:lastModifiedBy>Ольга</cp:lastModifiedBy>
  <cp:lastPrinted>2023-05-10T15:35:00Z</cp:lastPrinted>
  <dcterms:modified xsi:type="dcterms:W3CDTF">2023-05-11T06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