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енней системы оценки качества образовательной деятельност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«Детский сад № 20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ок проведения: с 02.05.2023г. по 12.05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ание проведения внутренней системы оценки качества условий осуществления образовательной деятельности:</w:t>
      </w:r>
    </w:p>
    <w:p>
      <w:pPr>
        <w:pStyle w:val="Style19"/>
        <w:numPr>
          <w:ilvl w:val="0"/>
          <w:numId w:val="9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«О проведении мониторинга «Внутренняя система оценки качества условий осуществления образовательной деятельности в МДОУ «Детский сад № 206» № 58 от 18.04.2023г.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: Совершенствование системы оценки качества образования в МДОУ «Детский сад № 206», интеграции в единую общероссийскую систему мониторинга качества дошкольного образования, определение единой системы показателей качества образовательной деятельности для сбора, систематизации и анализа данных о текущем качестве работы системы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мониторинг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з содержания образовательной деятельности и организации образовательного процесса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з кадрового обеспечения МДОУ «Детский сад № 20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з материально-технического и информационного обеспечения МДОУ «Детский сад № 206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бор информации основан на:</w:t>
      </w:r>
    </w:p>
    <w:p>
      <w:pPr>
        <w:pStyle w:val="Style18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Style18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18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кументов;</w:t>
      </w:r>
    </w:p>
    <w:p>
      <w:pPr>
        <w:pStyle w:val="Style18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;</w:t>
      </w:r>
    </w:p>
    <w:p>
      <w:pPr>
        <w:pStyle w:val="Style18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Style18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и самооценка;</w:t>
      </w:r>
    </w:p>
    <w:p>
      <w:pPr>
        <w:pStyle w:val="Style18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ДОУ «Детский сад № 206» на 01 января 2023 года списочный состав детей составлял - 125 человек; функционирует 5 групп общеразвивающей направленности.      В 2022-2023 учебном году ДОУ осуществляет свою деятельность в соответствии с Федеральным законом № 273-ФЗ от 29.12.2012 «Об образовании в Российской Федерации» с изменениями от 8 декабря 2020 года, 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с изменениями на 21 января 2019 года, 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нормативно-правовыми и локальными актами учреждения: Федеральным законом «Об основных гарантиях прав ребенка Российской Федерации», конвенцией ООН о правах ребенка, 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, СП 2.4.3648-20 «Санитарно-эпидемиологические требования к организациям воспитания и обучения, отдыха и оздоровления детей и молодежи», Уставо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ФГОС ДО требования к условиям реализации ОО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нализ содержания образовательной деятельности и организации образовательного процесса по образовательным программам дошкольного образования»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firstLine="113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разовательной деятельности в МДОУ № 206 осуществлялась в соответствии с календарно-учебным графиком и учебным планом, который определяет</w:t>
      </w:r>
      <w:r>
        <w:rPr>
          <w:rFonts w:cs="Times New Roman" w:ascii="Times New Roman" w:hAnsi="Times New Roman"/>
          <w:sz w:val="24"/>
          <w:szCs w:val="24"/>
        </w:rPr>
        <w:t xml:space="preserve"> объём образовательной  нагрузки в течение недели и составлен в  соответствии  нормативными документами.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пределение непосредственно образовательной деятельности, в соответствии с учебным планом, было составлено с учетом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и образовательных областей федерального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я между обязательной частью Программы и частью, формируемой участниками образовательного процесса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 обязательной части Программы и частью, формируемой участниками образовательного процесс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13" w:right="113" w:firstLine="1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ие специфики МДОУ  «Детский сад № 206» (учёт особенностей возрастной структуры – в дошкольном учреждении в 2022-2023 уч. году функционировало 5 групп: общеразвивающей направленности  - первая младшая группа, вторая младшая группа, средняя,  старшая, подготовительная группа)</w:t>
      </w:r>
    </w:p>
    <w:p>
      <w:pPr>
        <w:pStyle w:val="TextBody"/>
        <w:spacing w:before="0" w:after="0"/>
        <w:ind w:left="113" w:right="113" w:firstLine="113"/>
        <w:jc w:val="both"/>
        <w:rPr/>
      </w:pPr>
      <w:r>
        <w:rPr/>
        <w:t xml:space="preserve">       </w:t>
      </w:r>
      <w:r>
        <w:rPr/>
        <w:t>Объём образовательной  нагрузки в течение недели определялся в соответствии с нормативными документами. Продолжительность  групповой непосредственно образовательной деятельности: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113" w:right="113" w:firstLine="113"/>
        <w:jc w:val="both"/>
        <w:rPr/>
      </w:pPr>
      <w:r>
        <w:rPr/>
        <w:t>в первой  младшей группе  -10 ми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младшей группе -15 ми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редней группе  -20 ми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группе – 25 ми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3" w:right="113" w:firstLine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готовительной группе – 25 минут.</w:t>
      </w:r>
    </w:p>
    <w:p>
      <w:pPr>
        <w:pStyle w:val="Normal"/>
        <w:spacing w:lineRule="auto" w:line="240" w:before="0" w:after="0"/>
        <w:ind w:firstLine="1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группах для детей дошкольного возраста  групповая непосредственно образовательная деятельность проводилась   в основном  в первую половину дня. В первой младшей  группе  групповая непосредственно образовательная деятельность проводилась: в первую половину дня – одна образовательная ситуация, во 2 половину дня – одна образовательная ситуация, в старшей группе две НОД проводились в первую половину дня, а два раза в неделю во вторую половину дня. </w:t>
      </w:r>
    </w:p>
    <w:p>
      <w:pPr>
        <w:pStyle w:val="Normal"/>
        <w:spacing w:lineRule="auto" w:line="240" w:before="0" w:after="0"/>
        <w:ind w:firstLine="1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лан было включено пять образовательных областей:  социально-коммуникативное развитие, речевое развитие, познавательное развитие, художественно - эстетическое развитие, физическое развитие.</w:t>
      </w:r>
    </w:p>
    <w:p>
      <w:pPr>
        <w:pStyle w:val="Normal"/>
        <w:spacing w:lineRule="auto" w:line="240" w:before="0" w:after="0"/>
        <w:ind w:firstLine="1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области реализовывались в различных игровых образовательных ситуациях, через различные виды деятельности, в соответствии с принципом интеграции образовательных областей. </w:t>
      </w:r>
    </w:p>
    <w:p>
      <w:pPr>
        <w:pStyle w:val="Normal"/>
        <w:spacing w:lineRule="auto" w:line="240" w:before="0" w:after="0"/>
        <w:ind w:firstLine="1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задач образовательных областей не ограничивалась планом непосредственно образовательной деятельности, а реализовывалась  в процессе совместной деятельности, режимных моментов и в самостоятельной деятельности детей через различные формы работы.</w:t>
      </w:r>
    </w:p>
    <w:p>
      <w:pPr>
        <w:pStyle w:val="Normal"/>
        <w:spacing w:lineRule="auto" w:line="240" w:before="0" w:after="0"/>
        <w:ind w:firstLine="113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О качестве образования в учреждении свидетельствует участие воспитанников в конкурсах и выставках.   В текущем году  воспитанники учреждения принимали участие в  конкурсах  различных уровней: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Lucida Sans Unicode" w:cs="Times New Roman"/>
          <w:color w:val="FF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FF0000"/>
          <w:kern w:val="2"/>
          <w:sz w:val="24"/>
          <w:szCs w:val="24"/>
          <w:lang w:eastAsia="ar-SA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43"/>
        <w:gridCol w:w="2693"/>
        <w:gridCol w:w="1276"/>
        <w:gridCol w:w="1417"/>
        <w:gridCol w:w="1134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город, обл., более высо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обе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Декабрьска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образовательный портал «Солнечный с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Осенняя мастерская 202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ждународный центр просвещения «Талант педаг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Литературный конкурс чтец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О Доверие Всероссийское педагогиче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Пернатые непос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школа делового администр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Во!круг книг Эдуарда Успен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культуры Саратовской области ГУК «Областная библиотека для детей и юношества  им.  А.С.Пушк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Поделка ко дню мате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О Доверие Всероссийское педагогиче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освященный 135-летию со дня рождения С.Я.Марш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ДОУ№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фотографий «Подари улыбку ми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аратовская региональная общественная культурно-просветительская организация «Центр духовной культуры» Рад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фотографий «Район в котором я жи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№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Всех важней на свете ма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№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Наш друг светоф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№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Нашей армии геро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№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13" w:right="113" w:firstLine="11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13" w:right="113" w:firstLine="11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13" w:right="113" w:firstLine="11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13" w:right="113" w:firstLine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требованность воспитанников</w:t>
      </w:r>
    </w:p>
    <w:p>
      <w:pPr>
        <w:pStyle w:val="Normal"/>
        <w:ind w:left="113" w:right="113" w:firstLine="11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учреждение выпустило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  подготовительной группы. Выпускники  МДОУ № 206 в будущем учебном году продолжат свое обучение в следующих образовательных учреждения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" w:right="113" w:firstLine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й - 8 человек  (32%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" w:right="113" w:firstLine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е общеобразовательные школы с углубленным изучением отдельных предметов – 5  человек (20%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" w:right="113" w:firstLine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е общеобразовательные школы – 12 человек (48%).</w:t>
      </w:r>
    </w:p>
    <w:p>
      <w:pPr>
        <w:pStyle w:val="Normal"/>
        <w:ind w:left="113" w:right="113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4340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560" cy="1256760"/>
                          <a:chOff x="0" y="0"/>
                          <a:chExt cx="18435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43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30000" y="111240"/>
                            <a:ext cx="583560" cy="344160"/>
                          </a:xfrm>
                          <a:custGeom>
                            <a:avLst/>
                            <a:gdLst>
                              <a:gd name="textAreaLeft" fmla="*/ 118800 w 330840"/>
                              <a:gd name="textAreaRight" fmla="*/ 212040 w 330840"/>
                              <a:gd name="textAreaTop" fmla="*/ 69840 h 195120"/>
                              <a:gd name="textAreaBottom" fmla="*/ 125280 h 19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7680" y="455400"/>
                            <a:ext cx="1167120" cy="344880"/>
                          </a:xfrm>
                          <a:custGeom>
                            <a:avLst/>
                            <a:gdLst>
                              <a:gd name="textAreaLeft" fmla="*/ 145440 w 661680"/>
                              <a:gd name="textAreaRight" fmla="*/ 516240 w 661680"/>
                              <a:gd name="textAreaTop" fmla="*/ 42840 h 195480"/>
                              <a:gd name="textAreaBottom" fmla="*/ 152640 h 19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6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32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" y="800640"/>
                            <a:ext cx="1751400" cy="344160"/>
                          </a:xfrm>
                          <a:custGeom>
                            <a:avLst/>
                            <a:gdLst>
                              <a:gd name="textAreaLeft" fmla="*/ 172080 w 992880"/>
                              <a:gd name="textAreaRight" fmla="*/ 820800 w 992880"/>
                              <a:gd name="textAreaTop" fmla="*/ 33840 h 195120"/>
                              <a:gd name="textAreaBottom" fmla="*/ 161280 h 19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8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15pt;height:98.95pt" coordorigin="0,0" coordsize="2903,1979">
                <v:rect id="shape_0" stroked="f" o:allowincell="f" style="position:absolute;left:0;top:0;width:2902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28" fillcolor="blue" stroked="t" o:allowincell="f" style="position:absolute;left:992;top:175;width:918;height:54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%</w:t>
                        </w:r>
                      </w:p>
                    </w:txbxContent>
                  </v:textbox>
                  <v:fill o:detectmouseclick="t" type="solid" color2="yellow"/>
                  <v:stroke color="black" weight="4320" joinstyle="miter" endcap="flat"/>
                  <w10:wrap type="none"/>
                </v:shape>
                <v:shape id="shape_0" ID="_s1029" fillcolor="fuchsia" stroked="t" o:allowincell="f" style="position:absolute;left:532;top:717;width:1837;height:542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6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32%</w:t>
                        </w:r>
                      </w:p>
                    </w:txbxContent>
                  </v:textbox>
                  <v:fill o:detectmouseclick="t" type="solid" color2="lime"/>
                  <v:stroke color="blue" weight="4320" joinstyle="miter" endcap="flat"/>
                  <w10:wrap type="none"/>
                </v:shape>
                <v:shape id="shape_0" ID="_s1030" fillcolor="lime" stroked="t" o:allowincell="f" style="position:absolute;left:72;top:1261;width:2757;height:54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8%</w:t>
                        </w:r>
                      </w:p>
                    </w:txbxContent>
                  </v:textbox>
                  <v:fill o:detectmouseclick="t" type="solid" color2="fuchsia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О</w:t>
      </w:r>
      <w:r>
        <w:rPr>
          <w:rFonts w:cs="Times New Roman" w:ascii="Times New Roman" w:hAnsi="Times New Roman"/>
          <w:sz w:val="24"/>
          <w:szCs w:val="24"/>
          <w:lang w:eastAsia="ru-RU"/>
        </w:rPr>
        <w:t>бразовательный процесс в Учреждении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образовательной деятельности и жизни в современных условия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Анализ кадрового обеспе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МДОУ «Детский сад № 206»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реждение укомплектовано квалифицированными кадрами, в том числе руководящими, педагогическими, учебно-вспомогательными, административно-хозяйственными работник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валификация педагогических и учебно-вспомогательных работников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енном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6 октября 2010 г., регистрационный № 18638), с изменениями, внесенными приказом 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 1 июля 2011г., регистрационный № 21240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состоит из 13 педагогов, среди них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воспитатель –1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– 1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– 10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- 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Анализ количественного и качественного соста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педагогических кадров </w:t>
      </w:r>
      <w:r>
        <w:rPr>
          <w:rFonts w:cs="Times New Roman" w:ascii="Times New Roman" w:hAnsi="Times New Roman"/>
          <w:b/>
          <w:sz w:val="24"/>
          <w:szCs w:val="24"/>
        </w:rPr>
        <w:t>МДОУ «Детский сад № 206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55pt;height:143.85pt" filled="f" o:ole="">
            <v:imagedata r:id="rId3" o:title=""/>
          </v:shape>
          <o:OLEObject Type="Embed" ProgID="" ShapeID="ole_rId2" DrawAspect="Content" ObjectID="_1358036676" r:id="rId2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13 педагогов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 педагогическое образование -  7 челове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педагогическое -  6 человек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13 педагогов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30 лет – 0 человек (0 %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1 до 35 лет – 0 человека (0%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36 до 40 – 3 человек (</w:t>
      </w:r>
      <w:r>
        <w:rPr>
          <w:rFonts w:cs="Times New Roman" w:ascii="Times New Roman" w:hAnsi="Times New Roman"/>
          <w:sz w:val="24"/>
          <w:szCs w:val="24"/>
        </w:rPr>
        <w:t>23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41 до 55 – 7 человек (</w:t>
      </w:r>
      <w:r>
        <w:rPr>
          <w:rFonts w:cs="Times New Roman" w:ascii="Times New Roman" w:hAnsi="Times New Roman"/>
          <w:sz w:val="24"/>
          <w:szCs w:val="24"/>
        </w:rPr>
        <w:t>54%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55 лет – 3человек (23%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4035" w:dyaOrig="2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25pt;height:110.15pt" filled="f" o:ole="">
            <v:imagedata r:id="rId5" o:title=""/>
          </v:shape>
          <o:OLEObject Type="Embed" ProgID="" ShapeID="ole_rId4" DrawAspect="Content" ObjectID="_1250328619" r:id="rId4"/>
        </w:objec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атегорий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х кадров МДОУ «Детский сад № 206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МДОУ педагогический коллектив име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ую квалификационную категорию –    1челове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с занимаемой должностью (СЗД) –  10 человек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аттестовано –2 челове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150" w:dyaOrig="47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6.95pt;height:125pt" filled="f" o:ole="">
            <v:imagedata r:id="rId7" o:title=""/>
          </v:shape>
          <o:OLEObject Type="Embed" ProgID="" ShapeID="ole_rId6" DrawAspect="Content" ObjectID="_234588220" r:id="rId6"/>
        </w:obje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едагогическом стаже работ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году педагогический стаж работы состави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5 лет - 2 человека (15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5 до 15 лет – 6 человека (46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 до 30 лет - 5 человека (38%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object w:dxaOrig="6150" w:dyaOrig="47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2.5pt;height:125.95pt" filled="f" o:ole="">
            <v:imagedata r:id="rId9" o:title=""/>
          </v:shape>
          <o:OLEObject Type="Embed" ProgID="" ShapeID="ole_rId8" DrawAspect="Content" ObjectID="_589063741" r:id="rId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имеет большой творческий потенциал. 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ar-SA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В течение  учебного года  педагоги принимали активное участие в  конкурсах различных уровней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960"/>
        <w:gridCol w:w="2139"/>
        <w:gridCol w:w="1382"/>
        <w:gridCol w:w="2281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город, обл., более высокий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, если это предусмотрено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едагогического мастерства «Воспитать чело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ждународ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ждународный образовательный портал «Солнечный све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едагогического мастерства «Лучший педагогический 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ждународ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ждународный образовательный портал «Солнечный све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Время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ждународ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ждународный образовательный портал «Солнечный све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Детский с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ждународ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ЦОиП Международный центр образования и педагог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едагогического мастерства «Счастливое дет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ждународ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ждународный образовательный портал «Солнечный све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Нравственно-патриотическое воспитание дете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ПО Доверие Всероссийское педагогическое об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Образовательный рес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ПО Доверие Всероссийское педагогическое об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в формате Онлайн для дошколь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разовательный порт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Книга своими ру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Центр организации и проведения дистанционных конкурсов для дошкольников, школьников, воспитателей и педагог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Люби и знай родной свой кра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йон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ДОУ №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Всех важней на свете мама!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йон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№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.-2 мес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.- учас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освященный 135-летию со дня рождения  С.Я.Марша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йон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ДОУ №1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Шкатулка знани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йон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№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Педагоги учреждения активно принимали в распространении опыта работы. В учреждении были проведены следующие мероприятия по распространению, изучению и обобщению опыта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Мастер-класс «Дидактический ежик для формирования ФЭМП» (воспитатель Ягодкина О.А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«Панорама. Ее роль в воспитании дошкольников» (воспитатель Кузнецова Н.Г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Мастер-класс «Играем пальчиками – развиваем речь» (воспитатель Крохалева О.Е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едставление из опыта работы «Йога для малышей и не только». (Воспитатель Березина И.И.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анорама «НОД по формированию ФЭМП. Кубики» (Воспитатель Уколова М.В.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Мастер-класс «Волшебные колечки, как метод развития связной речи (инновационные технологии)» (Воспитатель Борисова А.Г.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Мастер-класс «Игрушка из поролоновой губки» (Воспитатель Бронникова Л.Ю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Фестиваль педагогического мастерства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едставление из опыта работы «Дидактические игра своими руками для младших дошкольников «Ромашка-развивашка»» (Воспитатель СергееваО.Е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едставление из опыта работы «Синквейн – как одна из форм инновационных технологий» (Воспитатель Бронникова Л.Ю.,  Кузнецова Н.Г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Мастер-класс «Развитие мелкой моторики  через поделки «Оригами» (Воспитатель Березина И.И.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едставление из опыта работы «Дидактические игры своими рукамикак форма работы по речевому развитию» (Воспитатель Сухоребрикова Ю.А.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Мастер-класс «Танцевальная аэробика» (Воспитатель Хван О.Н.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Мастер-класс «Нейрогимнастика» (Воспитатель Ягодкина О.А. Уколова М.В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Мастер-класс «Неньтоновая жидкость» (воспитатель Борисова А.Г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едставление из опыта работы «Работа с неполными семьями» (социальный педагог Силохина Е.А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едставление из опыта работы «Создание ППРС в соответствии с ФОП ДО» (старший воспитатель Небогина Е.Г.)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Кроме этого, опыт работы педагогов  распространялся в сети интернет в виде публикаций статей на сайтах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Районный семинар-практикум «От игры к действию» (воспитатель Бронникова Л.Ю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- Всероссийская конференция «Экологическое воспитание дошкольников» (старший воспитатель Небогина Е.Г.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Международный педагогический вебинар «ФГОС онлайн» (воспитатель Крохалева О.Е.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Международный педагогический семинар «Роль матери и отца в развитии ребенка в раннем возрасте» (социальный педагог Силохина Е.А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Распространение опыта работы педагогов  в сети интернет, публикация стате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Публикация в Международном сетевом издании «Солнечный свет» на сайте https://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ar-SA"/>
        </w:rPr>
        <w:t>solncesvet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ar-SA"/>
        </w:rPr>
        <w:t>ru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«Эти недетские проблемы» (социальный педагог Силохина Е.А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- Международное сетевое издание «Солнечный свет» </w:t>
      </w:r>
      <w:hyperlink r:id="rId10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eastAsia="ar-SA"/>
          </w:rPr>
          <w:t>https://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val="en-US" w:eastAsia="ar-SA"/>
          </w:rPr>
          <w:t>solncesvet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eastAsia="ar-SA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val="en-US" w:eastAsia="ar-SA"/>
          </w:rPr>
          <w:t>ru</w:t>
        </w:r>
      </w:hyperlink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(мастер-класс «Дидактический ёжик из ферта») воспитатель Ягодкина О.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- Международное сетевое издание «Солнечный свет» </w:t>
      </w:r>
      <w:hyperlink r:id="rId11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eastAsia="ar-SA"/>
          </w:rPr>
          <w:t>https://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val="en-US" w:eastAsia="ar-SA"/>
          </w:rPr>
          <w:t>solncesvet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eastAsia="ar-SA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val="en-US" w:eastAsia="ar-SA"/>
          </w:rPr>
          <w:t>ru</w:t>
        </w:r>
      </w:hyperlink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(Речь воспитателя – основной источник речевого развития детей в детском саду) воспитатель Уколова М.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-  Электронный сборник на сайте Академия Интеллектуального Развития «Физкультурно – оздоровительная работа с детьми» (старший воспитатель Небогина Е.Г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- Сайт Всероссийского педагогического общества «Доверие»  </w:t>
      </w:r>
      <w:hyperlink r:id="rId12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eastAsia="ar-SA"/>
          </w:rPr>
          <w:t>http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val="en-US" w:eastAsia="ar-SA"/>
          </w:rPr>
          <w:t>s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eastAsia="ar-SA"/>
          </w:rPr>
          <w:t>://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val="en-US" w:eastAsia="ar-SA"/>
          </w:rPr>
          <w:t>vpo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eastAsia="ar-SA"/>
          </w:rPr>
          <w:t>-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val="en-US" w:eastAsia="ar-SA"/>
          </w:rPr>
          <w:t>doverie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eastAsia="ar-SA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eastAsia="ar-SA"/>
          </w:rPr>
          <w:t>/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val="en-US" w:eastAsia="ar-SA"/>
          </w:rPr>
          <w:t>sbornik</w:t>
        </w:r>
      </w:hyperlink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«Об эмоциональной привязанности ребенка к матери»(социальный педагог Силохина Е.А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B0F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B0F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right="113" w:hanging="142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едагоги для организации и проведения образовательной деятельности пользуются учебно-методическим и библиотечно-информационным обеспечением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чебно - методическое обеспечение содержит в себе методическую литературу и методические пособия для проведения непосредственно образовательной деятельности и различных видов деятельности в соответствии со всеми образовательными областями федерального государственного образовательного стандарта, но   в соответствии с примерной основной общеобразовательной программой Н.Вераксы  «От рождения до школы» УМК имеется не в полном объеме и его приходится дополнять за счет других методических изданий. В целом объем учебно – методическое обеспечения учреждения составляет 80% , из которого 30% составляет учебно-методическое обеспечение  годов выпуска с 1998 по 2010 год, 20% - до 1998 года (в основном репродукции картин, дидактические  пособия  демонстрационный и раздаточный материал). В ограниченном количестве, которое необходимо увеличить, имеются электронные  наглядные пособ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3" w:right="113" w:firstLine="113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Библиотечно-информационное обеспечение составляют  издания </w:t>
      </w:r>
      <w:r>
        <w:rPr>
          <w:rFonts w:eastAsia="Times New Roman" w:cs="Times New Roman" w:ascii="Times New Roman" w:hAnsi="Times New Roman"/>
          <w:color w:val="003370"/>
          <w:kern w:val="2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методической и художественной литературы для детей (хрестоматии для чтения, сказки, стихи, рассказы отечественных и зарубежных писателей), научно-популярная литература (атласы, энциклопедии и т.д.), репродукции картин,  иллюстративный  материал, дидактические  пособия, демонстрационный  и  раздаточный  материал, а также научно-методическая литература, теория и методика организации деятельности дошкольников,  дошкольная педагогика и психология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В  фонде периодической литературы ДОУ есть подписные  издания для педагогов: «Справочник старшего воспитателя ДОУ»,  «Дошкольное воспитание», «Музыкальный руководитель», « Воспитатель ДОУ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Электронные методические издания  в единичном количестве.</w:t>
      </w:r>
    </w:p>
    <w:p>
      <w:pPr>
        <w:pStyle w:val="Normal"/>
        <w:shd w:fill="FFFFFF" w:val="clear"/>
        <w:spacing w:lineRule="auto" w:line="240" w:before="0" w:after="0"/>
        <w:ind w:left="113" w:right="113" w:firstLine="113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Учет библиографического фонда ДОУ ведется с помощью картотеки методической и художественной литературы.</w:t>
      </w:r>
    </w:p>
    <w:p>
      <w:pPr>
        <w:pStyle w:val="Normal"/>
        <w:widowControl w:val="false"/>
        <w:tabs>
          <w:tab w:val="clear" w:pos="708"/>
          <w:tab w:val="left" w:pos="5655" w:leader="none"/>
        </w:tabs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Для реализации поставленных задач и успешного функционирования дошкольной образовательной организации широко использовались ИКТ. Применение информационных технологий осуществлялось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одбор иллюстративного материала для образовательной деятельности и оформления родительских уголков (презентации, сканирование, интернет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использование  мультимедийных ресурсов и  мультимедийного оборудования для эффективного проведения образовательной деятельности с воспитанниками и проведении мероприятий с родителям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использование цифровой фотоаппаратур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использование видеоаппаратуры и телевизор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использование ЭОР в образо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использование компьютерной и множительной техники для ведения документооборота ДОУ и образовательной деятельности с воспитанни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дагоги в хороших межличностных отношениях, спокойная дружеская атмосфера. Опытные педагогические кадры корректны в отношении к своим молодым коллегам, детям, родителям. Благодаря слаженной работе всего коллектива, в детском саду созданы благоприятные условия для развития, обучения и игровой деятельности детей. Вследствие благоприятного эмоционально-психологического климата в коллективе и взаимодействии взрослых с детьми адаптация детей к условиям детского сада проходила быстро и безболезненно.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Учреждении организуются педагогические советы, круглые столы, консультации для воспитателей, консультации-практикумы, тренинги сотрудничества взрослых и детей, деловые игры, теоретические семинары, семинары-практикум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енно-количественный анализ педагогического состава позволяет сделать выводы о том, что педагогический коллектив стабильный, работоспособный. Достаточный профессиональный уровень педагогов позволяет решать задачи воспитания и развития каждого ребенка. Кадровая политика в Учреждении направлена на развитие профессиональной компетентности педагогов, повышение мотивации, учитываются профессиональные и образовательные запросы, созданы все условия для повышения профессионального роста и личностной самореализации, саморазвития и самостоятельной творческой деятельности. Это в комплексе дает хороший результат в организации педагогической деятельности и улучшении качества образования и воспитания дошкольников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нализ материально-технического и информационного обеспечения дошкольных образовательных организаций)</w:t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113" w:firstLine="113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Основой реализации «Образовательной программы», которая определяет специфику воспитательно-образовательной работы учреждения,  является необходимая  материально- техническая база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Здание детского сада светлое, имеется центральное отопление, вода, канализация, сантехническое оборудование в удовлетворительном состоянии.   Для четырех   групп имеются спальни. В текущем году выполнены ремонтные  работы в двух спальных комнатах. Произведена замена дверей на  лестничных маршах. Установлена противопожарная дверь в костюмерной и два пластиковых окна в групповой комнате. Так же были установлены две дополнительные камеры и два видеодомофона.</w:t>
        <w:br/>
        <w:t xml:space="preserve">         В детском саду имеются: групповые помещения – 5, кабинет заведующего – 1, методический кабинет – 1, кабинет музыкального руководителя – 1, кабинет завхоза – 1, музыкально-спортивный  зал-1, пищеблок - 1 , прачечная – 1, медицинский блок (кабинет старшей медсестры, процедурный, изолятор) -1, галерея -1, музей  «Русская изба» - 1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се кабинеты  и групповые помещения оформлены. При создании предметно-развивающей среды педагоги учитывают возрастные, индивидуальные особенности детей своей группы. Оборудованы групповые комнаты с учетом зонирования. Группы постепенно пополняются современным игровым оборудованием,  современными информационными  стендами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В ДОУ не только эстетично, удобно и комфортно детям, созданная развивающая среда открывает  воспитанникам  спектр для реализации личностных возможностей, направляет усилия детей на эффективное использование отдельных ее элементов, как в образовательной, так и в оздоровительной работе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113" w:firstLine="113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Развивающая среда групп предусматривает создание условий для практической деятельности, сенсорного развития, развития речи, математических представлений, основами естественных наук и экспериментирования, знакомство с окружающим миром и экологией, физического развития и т.д.  Все эти составляющие виды деятельности образуют целостную образовательную систему, которая интегрирует с оздоровительной работой.   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Организованная в ДОУ предметно-развивающая сред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инициирует познавательную и творческую активность детей,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 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едоставляет ребенку свободу выбора форм активности, обеспечивает содержание разных форм детской деятельности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3" w:right="113" w:firstLine="113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 2022-2023 году пополнен фонд игрушек  для воспитанников в групп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В течение года в методическом кабинете организовывались постоянно действующие выставки новинок методической литературы, тематические и по запросам педагогов,  постоянно оформлялись стенды информации.  Для обеспечения педагогического процесса была приобретена методическая и познавательная литература, игры и пособия, осуществлена подписка на периодические издания. На территории  детского сада установлено новое игровое оборудование для каждой возрастной группы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 образовательной деятельности использовались широко технические средства: музыкальный центр, магнитофоны, но не всегда имелась возможность регулярно использовать в процессе обучения ИКТ, ввиду их ограниченного количества, имеется  два мультимедиа и один ноутбук.</w:t>
      </w:r>
    </w:p>
    <w:p>
      <w:pPr>
        <w:pStyle w:val="Default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Выводы:</w:t>
      </w:r>
      <w:r>
        <w:rPr/>
        <w:t xml:space="preserve"> В</w:t>
      </w:r>
      <w:r>
        <w:rPr>
          <w:rFonts w:eastAsia="Times New Roman"/>
          <w:lang w:eastAsia="ru-RU"/>
        </w:rPr>
        <w:t xml:space="preserve"> Учреждении </w:t>
      </w:r>
      <w:r>
        <w:rPr/>
        <w:t xml:space="preserve">развивающая предметно-пространственная среда создана на современном уровне, включает в себя обеспечение активной жизнедеятельности ребенка, развитие творческих проявлений всеми доступными, побуждающими к самовыражению средств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и:  </w:t>
      </w:r>
      <w:r>
        <w:rPr>
          <w:rFonts w:cs="Times New Roman" w:ascii="Times New Roman" w:hAnsi="Times New Roman"/>
          <w:sz w:val="24"/>
          <w:szCs w:val="24"/>
        </w:rPr>
        <w:t>Продолжать пополнять развивающую среду интерактивным оборудованием, новыми современными развивающими играми и игрушк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, на основании анализа деятельности МДОУ «Детский сад № 206», можно сделать вывод, что Учреждение в целом имеет стабильный уровень функционирования, в режиме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ший воспитатель  </w:t>
      </w:r>
      <w:r>
        <w:rPr>
          <w:rFonts w:cs="Times New Roman" w:ascii="Times New Roman" w:hAnsi="Times New Roman"/>
          <w:sz w:val="24"/>
          <w:szCs w:val="24"/>
        </w:rPr>
        <w:t>МДОУ «Детский сад № 206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.Г.Небог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s://solncesvet.ru/" TargetMode="External"/><Relationship Id="rId11" Type="http://schemas.openxmlformats.org/officeDocument/2006/relationships/hyperlink" Target="https://solncesvet.ru/" TargetMode="External"/><Relationship Id="rId12" Type="http://schemas.openxmlformats.org/officeDocument/2006/relationships/hyperlink" Target="https://vpo-doverie.ru/sborni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6:00Z</dcterms:created>
  <dc:creator>Админ</dc:creator>
  <dc:description/>
  <cp:keywords/>
  <dc:language>en-US</dc:language>
  <cp:lastModifiedBy>Ольга</cp:lastModifiedBy>
  <cp:lastPrinted>2021-04-21T10:19:00Z</cp:lastPrinted>
  <dcterms:modified xsi:type="dcterms:W3CDTF">2023-05-10T09:45:00Z</dcterms:modified>
  <cp:revision>13</cp:revision>
  <dc:subject/>
  <dc:title/>
</cp:coreProperties>
</file>