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й системы оценки качества образовательной деятельност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20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проведения: с 02.05.2024г. по 24.05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ание проведения внутренней системы оценки качества условий осуществления образовательной деятельности:</w:t>
      </w:r>
    </w:p>
    <w:p>
      <w:pPr>
        <w:pStyle w:val="Style19"/>
        <w:numPr>
          <w:ilvl w:val="0"/>
          <w:numId w:val="1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«О проведении мониторинга «Внутренняя система оценки качества условий осуществления образовательной деятельности в МДОУ «Детский сад № 206» № 60 от 27.04.2024г.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: Совершенствование системы оценки качества образования в МДОУ «Детский сад № 206», интеграции в единую общероссийскую систему мониторинга качества дошкольного образования, определение единой системы показателей качества образовательной деятельности для сбора, систематизации и анализа данных о текущем качестве работы систе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мониторин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содержания образовательной деятельности и организации образовательного процесса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кадрового обеспечения МДОУ «Детский сад № 20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материально-технического и информационного обеспечения МДОУ «Детский сад № 206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бор информации основан на: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ов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самооценка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ДОУ «Детский сад № 206» на 01 января 2024 года списочный состав детей составлял - 121 человек; функционирует 5 групп общеразвивающей направленности.      В 2023-2024 учебном году ДОУ осуществляет свою деятельность в соответствии с Федеральным законом № 273-ФЗ от 29.12.2012 «Об образовании в Российской Федерации» с изменениями от 8 декабря 2020 года,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с изменениями на 21 января 2019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нормативно-правовыми и локальными актами учреждения: Федеральным законом «Об основных гарантиях прав ребенка Российской Федерации», конвенцией ООН о правах ребенка,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, СП 2.4.3648-20 «Санитарно-эпидемиологические требования к организациям воспитания и обучения, отдыха и оздоровления детей и молодежи»,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ФГОС ДО требования к условиям реализации ОО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нализ содержания образовательной деятельности и организации образовательного процесса по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й деятельности в МДОУ № 206 осуществлялась в соответствии Образовательной программой дошкольного образования МДОУ «Детский сад № 206» (далее - Программа) разработана на основе федерального государственного образовательного стандарта дошкольного образования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твержден приказом Министерства образования и науки Российской Федерации от 17 октября 2013 г. № 1155. Зарегистрировано Министерством юстиции Российской Федерации 14 ноября 2013 г., регистрационный № 303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 изменением, внесенным приказом Министерства просвещения Российской Федерации от 21 января 2019 г. № 32 (зарегистрирован Министерством юстиции Российской Федерации 13 февраля 2019 г., регистрационный № 5377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ФГОС ДО, Стандарт) и Федеральной образовательной программы дошкольн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ования (утверждена приказом Министерства просвещения Российской Федерации от 25 ноября 2022 г. № 1028. Зарегистрировано в Минюсте РФ 28 декабря 2022 г. № 74847</w:t>
      </w:r>
      <w:r>
        <w:rPr>
          <w:rFonts w:cs="Times New Roman" w:ascii="Times New Roman" w:hAnsi="Times New Roman"/>
          <w:color w:val="000000"/>
          <w:sz w:val="24"/>
          <w:szCs w:val="24"/>
        </w:rPr>
        <w:t>) (далее – ФОП ДО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ределение непосредственно образовательной деятельности, в соответствии с учебным планом, было составлено с учето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образовательных областей федерального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между обязательной частью Программы и частью, формируемой участниками образовательного процесс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 обязательной части Программы и частью, формируемой участниками образовательного процес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 специфики МДОУ  «Детский сад № 206» (учёт особенностей возрастной структуры – в дошкольном учреждении в 2023-2024 уч. году функционировало 5 групп: общеразвивающей направленности  - первая младшая группа, вторая младшая группа, средняя,  старшая, подготовительная группа)</w:t>
      </w:r>
    </w:p>
    <w:p>
      <w:pPr>
        <w:pStyle w:val="TextBody"/>
        <w:spacing w:before="0" w:after="0"/>
        <w:ind w:left="113" w:right="113" w:firstLine="113"/>
        <w:jc w:val="both"/>
        <w:rPr/>
      </w:pPr>
      <w:r>
        <w:rPr/>
        <w:t xml:space="preserve">       </w:t>
      </w:r>
      <w:r>
        <w:rPr/>
        <w:t>Объём образовательной  нагрузки в течение недели определялся в соответствии с нормативными документами. Продолжительность  групповой образовательной деятельности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113" w:right="113" w:firstLine="113"/>
        <w:jc w:val="both"/>
        <w:rPr/>
      </w:pPr>
      <w:r>
        <w:rPr/>
        <w:t>в первой  младшей группе  -</w:t>
      </w:r>
      <w:r>
        <w:rPr>
          <w:lang w:val="ru-RU"/>
        </w:rPr>
        <w:t xml:space="preserve"> </w:t>
      </w:r>
      <w:r>
        <w:rPr/>
        <w:t>10 ми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младшей группе - 15 ми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редней группе  - 20 ми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– 25 ми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– 25 минут.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группах для детей дошкольного возраста  групповая образовательная деятельность проводилась   в основном  в первую половину дня. В первой младшей  группе  групповая образовательная деятельность проводилась: в первую половину дня – одна образовательная ситуация, во 2 половину дня – одна образовательная ситуация, в старшей группе два занятия проводились в первую половину дня, а два раза в неделю во вторую половину дня. 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лан было включено пять образовательных областей:  социально-коммуникативное развитие, речевое развитие, познавательное развитие, художественно - эстетическое развитие, физическое развитие.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области реализовывались в различных игровых образовательных ситуациях, через различные виды деятельности, в соответствии с принципом интеграции образовательных областей. 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задач образовательных областей не ограничивалась планом непосредственно образовательной деятельности, а реализовывалась  в процессе совместной деятельности, режимных моментов и в самостоятельной деятельности детей через различные формы работы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 качестве образования в учреждении свидетельствует участие воспитанников в конкурсах и выставках.   В текущем году  воспитанники учреждения принимали участие в  конкурсах  различных уровней: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3"/>
        <w:gridCol w:w="2693"/>
        <w:gridCol w:w="1276"/>
        <w:gridCol w:w="1417"/>
        <w:gridCol w:w="113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город, обл., более высо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Животны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О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трана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 Доверие Всероссийское педагогиче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Ох, уж эти ка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ДОУ №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казки Шарля Пер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ДОУ №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Дикая природ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Предметно-пространственная игровая среда 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ДОУ №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Птичья стол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нежный вернис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История России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13" w:right="113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требованность воспитанников</w:t>
      </w:r>
    </w:p>
    <w:p>
      <w:pPr>
        <w:pStyle w:val="Normal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учреждение выпустило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а  подготовительной группы. Выпускники  МДОУ № 206 в будущем учебном году продолжат свое обучение в следующих образовательных учреждения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й - 6 человек  (25%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общеобразовательные школы с углубленным изучением отдельных предметов – 4  человек (17%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общеобразовательные школы – 14 человек (58%).</w:t>
      </w:r>
    </w:p>
    <w:p>
      <w:pPr>
        <w:pStyle w:val="Normal"/>
        <w:ind w:left="113" w:righ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4340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256760"/>
                          <a:chOff x="0" y="0"/>
                          <a:chExt cx="1843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3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30000" y="111240"/>
                            <a:ext cx="583560" cy="344160"/>
                          </a:xfrm>
                          <a:custGeom>
                            <a:avLst/>
                            <a:gdLst>
                              <a:gd name="textAreaLeft" fmla="*/ 118800 w 330840"/>
                              <a:gd name="textAreaRight" fmla="*/ 212040 w 330840"/>
                              <a:gd name="textAreaTop" fmla="*/ 69840 h 195120"/>
                              <a:gd name="textAreaBottom" fmla="*/ 1252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680" y="455400"/>
                            <a:ext cx="1167120" cy="344880"/>
                          </a:xfrm>
                          <a:custGeom>
                            <a:avLst/>
                            <a:gdLst>
                              <a:gd name="textAreaLeft" fmla="*/ 145440 w 661680"/>
                              <a:gd name="textAreaRight" fmla="*/ 516240 w 661680"/>
                              <a:gd name="textAreaTop" fmla="*/ 42840 h 195480"/>
                              <a:gd name="textAreaBottom" fmla="*/ 1526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" y="800640"/>
                            <a:ext cx="1751400" cy="344160"/>
                          </a:xfrm>
                          <a:custGeom>
                            <a:avLst/>
                            <a:gdLst>
                              <a:gd name="textAreaLeft" fmla="*/ 172080 w 992880"/>
                              <a:gd name="textAreaRight" fmla="*/ 820800 w 992880"/>
                              <a:gd name="textAreaTop" fmla="*/ 33840 h 195120"/>
                              <a:gd name="textAreaBottom" fmla="*/ 1612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8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15pt;height:98.95pt" coordorigin="0,0" coordsize="2903,1979">
                <v:rect id="shape_0" stroked="f" o:allowincell="f" style="position:absolute;left:0;top:0;width:2902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blue" stroked="t" o:allowincell="f" style="position:absolute;left:992;top:175;width:918;height:54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%</w:t>
                        </w:r>
                      </w:p>
                    </w:txbxContent>
                  </v:textbox>
                  <v:fill o:detectmouseclick="t" type="solid" color2="yellow"/>
                  <v:stroke color="black" weight="4320" joinstyle="miter" endcap="flat"/>
                  <w10:wrap type="none"/>
                </v:shape>
                <v:shape id="shape_0" ID="_s1029" fillcolor="fuchsia" stroked="t" o:allowincell="f" style="position:absolute;left:532;top:717;width:1837;height:54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lime"/>
                  <v:stroke color="blue" weight="4320" joinstyle="miter" endcap="flat"/>
                  <w10:wrap type="none"/>
                </v:shape>
                <v:shape id="shape_0" ID="_s1030" fillcolor="lime" stroked="t" o:allowincell="f" style="position:absolute;left:72;top:1261;width:2757;height:54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8%</w:t>
                        </w:r>
                      </w:p>
                    </w:txbxContent>
                  </v:textbox>
                  <v:fill o:detectmouseclick="t" type="solid" color2="fuchsia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ый процесс в Учреждении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образовательной деятельности и жизни в современных услови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Анализ кадров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ДОУ «Детский сад № 206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е укомплектовано квалифицированными кадрами, в том числе руководящими, педагогическими, учебно-вспомогательными, административно-хозяйственными работник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г., регистрационный № 21240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остоит из 13 педагогов, среди них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–1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1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9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1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- 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Анализ количественного и качественного соста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едагогических кадров </w:t>
      </w:r>
      <w:r>
        <w:rPr>
          <w:rFonts w:cs="Times New Roman" w:ascii="Times New Roman" w:hAnsi="Times New Roman"/>
          <w:b/>
          <w:sz w:val="24"/>
          <w:szCs w:val="24"/>
        </w:rPr>
        <w:t>МДОУ «Детский сад № 206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3.85pt" filled="f" o:ole="">
            <v:imagedata r:id="rId3" o:title=""/>
          </v:shape>
          <o:OLEObject Type="Embed" ProgID="" ShapeID="ole_rId2" DrawAspect="Content" ObjectID="_1624415953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13 педагого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 педагогическое образование -  7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педагогическое -  6 человек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13 педагогов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30 лет – 0 человек (0 %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 до 35 лет – 0 человека (0%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6 до 40 – 2 человек (</w:t>
      </w:r>
      <w:r>
        <w:rPr>
          <w:rFonts w:cs="Times New Roman" w:ascii="Times New Roman" w:hAnsi="Times New Roman"/>
          <w:sz w:val="24"/>
          <w:szCs w:val="24"/>
        </w:rPr>
        <w:t>1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41 до 55 – 8 человек (</w:t>
      </w:r>
      <w:r>
        <w:rPr>
          <w:rFonts w:cs="Times New Roman" w:ascii="Times New Roman" w:hAnsi="Times New Roman"/>
          <w:sz w:val="24"/>
          <w:szCs w:val="24"/>
        </w:rPr>
        <w:t>62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55 лет – 3человек (23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035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75pt;height:110.25pt" filled="f" o:ole="">
            <v:imagedata r:id="rId5" o:title=""/>
          </v:shape>
          <o:OLEObject Type="Embed" ProgID="" ShapeID="ole_rId4" DrawAspect="Content" ObjectID="_1200648718" r:id="rId4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тегорий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кадров МДОУ «Детский сад № 206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МДОУ педагогический коллектив име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–  1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квалификационную категорию – 4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 занимаемой должностью (СЗД) – 8 человек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50" w:dyaOrig="4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95pt;height:125pt" filled="f" o:ole="">
            <v:imagedata r:id="rId7" o:title=""/>
          </v:shape>
          <o:OLEObject Type="Embed" ProgID="" ShapeID="ole_rId6" DrawAspect="Content" ObjectID="_1132025213" r:id="rId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ом стаже раб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педагогический стаж работы состав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5 лет -  2 человека – 15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15 лет – 6 человек – 47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20лет – 2 человек – 15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ыше 20 лет – 3 человека – 23%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05pt;height:117.6pt" filled="f" o:ole="">
            <v:imagedata r:id="rId9" o:title=""/>
          </v:shape>
          <o:OLEObject Type="Embed" ProgID="Excel.Sheet.12" ShapeID="ole_rId8" DrawAspect="Content" ObjectID="_1237740735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имеет большой творческий потенциал. 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В течение  учебного года  педагоги принимали активное участие в  конкурсах различных уровней: 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60"/>
        <w:gridCol w:w="2139"/>
        <w:gridCol w:w="1382"/>
        <w:gridCol w:w="228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город, обл., более высокий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, если это предусмотрено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дагогического мастерства «Лес словно терем распис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 образовательный портал «Солнечный св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дагогического мастерства «Новогодние укра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 образовательный портал «Солнечный св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дагогического мастерства «Нетрадиционные или авторские раз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ПО Доверие Всероссийское педагогическое об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Время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ПО Доверие Всероссийское педагогическое об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Время г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 образовательный портал «Солнечный св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Работа с родителям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ПО Доверие Всероссийское педагогическое об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Образовательный 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митет по образованию администрации муниципального образования «Город Сарат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Ох, уж эти ка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ДОУ №2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Дикая природа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Предметно-пространственная игровая среда в ДО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ДОУ №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В единстве мы сил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Я-са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 учреждения активно принимали в распространении опыта работы. В учреждении были проведены следующие мероприятия по распространению, изучению и обобщению опыта: </w:t>
      </w:r>
    </w:p>
    <w:p>
      <w:pPr>
        <w:pStyle w:val="Style1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астер-класс «Волшебные колечки, как метод развития связной речи (инновационные технологии)» - Воспитатель  Борисова А.Г.</w:t>
      </w:r>
    </w:p>
    <w:p>
      <w:pPr>
        <w:pStyle w:val="Style1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астер-класс «Йога для малышей и не только» - Воспитатель Березина И.И.</w:t>
      </w:r>
    </w:p>
    <w:p>
      <w:pPr>
        <w:pStyle w:val="Style1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Панорама. Ее роль в воспитании дошкольников» - Воспитатель Кузнецова Н.Г</w:t>
      </w:r>
    </w:p>
    <w:p>
      <w:pPr>
        <w:pStyle w:val="Style1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астер-класс «Играем пальчиками – развиваем речь» - Воспитатель Сергеева О.Е.</w:t>
      </w:r>
    </w:p>
    <w:p>
      <w:pPr>
        <w:pStyle w:val="Style19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стиваль педагогического мастерства: </w:t>
      </w:r>
    </w:p>
    <w:p>
      <w:pPr>
        <w:pStyle w:val="Style1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-Представление из опыта работы «Дидактические игра своими руками для младших дошкольников «Ромашка-развивашка»» (Воспитатель СергееваО.Е.)</w:t>
      </w:r>
    </w:p>
    <w:p>
      <w:pPr>
        <w:pStyle w:val="Style1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-Представление из опыта работы «Игры и пособия для развития сенсорного и интеллектуального развития дошкольников» (Воспитатель Бронникова Л.Ю.,  Кузнецова Н.Г.)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Мастер-класс «Игры и упражнения, способствующие развитию фонематического слуха и детей дошкольного возраста» (Воспитатель Сухоребрикова Ю.А.);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из опыта работы «Развитие речи в контексте сюжетно-ролевых игр» (Воспитатель Ягодкина О.А. Уколова М.В.).</w:t>
      </w:r>
    </w:p>
    <w:p>
      <w:pPr>
        <w:pStyle w:val="Style1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-Мастер-класс «Нейроигра. «Кулачок-ладошка-ребро» (воспитатель Борисова А.Г.)</w:t>
      </w:r>
    </w:p>
    <w:p>
      <w:pPr>
        <w:pStyle w:val="Style19"/>
        <w:numPr>
          <w:ilvl w:val="0"/>
          <w:numId w:val="8"/>
        </w:numPr>
        <w:rPr/>
      </w:pPr>
      <w:r>
        <w:rPr>
          <w:sz w:val="24"/>
          <w:szCs w:val="24"/>
        </w:rPr>
        <w:t xml:space="preserve">-Представление из опыта работы </w:t>
      </w:r>
      <w:r>
        <w:rPr>
          <w:bCs/>
          <w:sz w:val="24"/>
          <w:szCs w:val="24"/>
        </w:rPr>
        <w:t>«Инновационные технологии в дошкольном образовательном учреждении</w:t>
      </w:r>
      <w:r>
        <w:rPr>
          <w:sz w:val="24"/>
          <w:szCs w:val="24"/>
        </w:rPr>
        <w:t>» (старший воспитатель Небогина Е.Г.)</w:t>
      </w:r>
    </w:p>
    <w:p>
      <w:pPr>
        <w:pStyle w:val="Style19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Участие на  Международном </w:t>
      </w:r>
      <w:r>
        <w:rPr>
          <w:sz w:val="24"/>
          <w:szCs w:val="24"/>
        </w:rPr>
        <w:t>педагогическом портале «Солнечный свет» в мастер – классе «Активизация речи детей 2-3 лет. Создание игр из подручных материалов» (Воспитатель Ягодкина О.А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ме этого, опыт работы педагогов  распространялся в сети интернет в виде публикаций статей на сайтах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Электронный сборник на сайте мир-олимпиад.рф «Особенности организации воспитательной системы в условиях реализации ФГОС нового поколения» (старший воспитатель Небогина Е.Г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/>
      </w:pPr>
      <w:r>
        <w:rPr>
          <w:sz w:val="24"/>
          <w:szCs w:val="24"/>
        </w:rPr>
        <w:t xml:space="preserve">- Всероссийское издание  «Страна образования»  </w:t>
      </w:r>
      <w:hyperlink r:id="rId10"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stranaobrazovaniya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«Синквейн-новая технология развития речи  дошкольников» (воспитатель Бронникова Л.Ю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дународное сетевое издание «Солнечный свет»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/>
      </w:pPr>
      <w:hyperlink r:id="rId11">
        <w:r>
          <w:rPr>
            <w:rStyle w:val="InternetLink"/>
            <w:rFonts w:eastAsia="Calibri"/>
            <w:sz w:val="24"/>
            <w:szCs w:val="24"/>
          </w:rPr>
          <w:t>https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solncesvet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sz w:val="24"/>
            <w:szCs w:val="24"/>
          </w:rPr>
          <w:t>/опубликованные-материалы/</w:t>
        </w:r>
      </w:hyperlink>
      <w:r>
        <w:rPr>
          <w:sz w:val="24"/>
          <w:szCs w:val="24"/>
        </w:rPr>
        <w:t xml:space="preserve"> «Возрастные особенности детей», «Речь воспитателя –основной источник речевого развития детей в детском саду» (воспитатель Уколова М.В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дународное сетевое издание «Солнечный свет»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/>
      </w:pPr>
      <w:hyperlink r:id="rId12">
        <w:r>
          <w:rPr>
            <w:rStyle w:val="InternetLink"/>
            <w:rFonts w:eastAsia="Calibri"/>
            <w:sz w:val="24"/>
            <w:szCs w:val="24"/>
          </w:rPr>
          <w:t>https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solncesvet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sz w:val="24"/>
            <w:szCs w:val="24"/>
          </w:rPr>
          <w:t>/опубликованные-материалы/</w:t>
        </w:r>
      </w:hyperlink>
      <w:r>
        <w:rPr>
          <w:sz w:val="24"/>
          <w:szCs w:val="24"/>
        </w:rPr>
        <w:t xml:space="preserve"> мастер- класс «Дидактический ёжик из фетра» (Воспитатель Ягодкина О.А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вовали в конференциях, семинарах, вебинарах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й семинар «Взаимодействие с родителями в соответствии с ФОП ДО» (старший воспитатель Небогина Е.Г.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й научно-методический вебинар «Способы и направления поддержки детской инициативы согласно ФОП ДО» (старший воспитатель Небогина Е.Г.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ая педагогическая конференция «Образование и воспитание в условиях реализации ФГОС» (старший воспитатель Небогина Е.Г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ая научно-методическая конференция «Выбор методов воспитания  и обучения детей согласно ФОП ДО» (социальный педагог Силохина Е.А.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й семинар «Взаимодействие с родителями в соответствии с ФОП ДО» (социальный педагог Силохина Е.А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B0F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B0F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113" w:hanging="142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дагоги для организации и проведения образовательной деятельности пользуются учебно-методическим и библиотечно-информационным обеспечением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чебно - методическое обеспечение содержит в себе методическую литературу и методические пособия для проведения занятий и различных видов деятельности в соответствии со всеми образовательными областями федерального государственного образовательного стандарта, но   в соответствии с примерной основной общеобразовательной программой Н.Вераксы  «От рождения до школы» УМК имеются в полном объеме и его приходится дополнять за счет других методических изданий. В целом объем учебно – методическое обеспечения учреждения составляет 80% , из которого 30% составляет учебно-методическое обеспечение  годов выпуска с 1998 по 2010 год, 20% - до 1998 года (в основном репродукции картин, дидактические  пособия  демонстрационный и раздаточный материал). В ограниченном количестве, которое необходимо увеличить, имеются электронные  наглядные пособ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Библиотечно-информационное обеспечение составляют  издания </w:t>
      </w:r>
      <w:r>
        <w:rPr>
          <w:rFonts w:eastAsia="Times New Roman" w:cs="Times New Roman" w:ascii="Times New Roman" w:hAnsi="Times New Roman"/>
          <w:color w:val="003370"/>
          <w:kern w:val="2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методической и художественной литературы для детей (хрестоматии для чтения, сказки, стихи, рассказы отечественных и зарубежных писателей), научно-популярная литература (атласы, энциклопедии и т.д.), репродукции картин,  иллюстративный  материал, дидактические  пособия, демонстрационный  и  раздаточный  материал, а также научно-методическая литература, теория и методика организации деятельности дошкольников,  дошкольная педагогика и психологи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В  фонде периодической литературы ДОУ есть подписные  издания для педагогов: «Справочник старшего воспитателя ДОУ»,  «Дошкольное воспитание», «Музыкальный руководитель», « Воспитатель ДОУ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Электронные методические издания  в единичном количестве.</w:t>
      </w:r>
    </w:p>
    <w:p>
      <w:pPr>
        <w:pStyle w:val="Normal"/>
        <w:shd w:fill="FFFFFF" w:val="clear"/>
        <w:spacing w:lineRule="auto" w:line="240" w:before="0" w:after="0"/>
        <w:ind w:left="113" w:right="113" w:firstLine="11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Учет библиографического фонда ДОУ ведется с помощью картотеки методической и художественной литературы.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Для реализации поставленных задач и успешного функционирования дошкольной образовательной организации широко использовались ИКТ. Применение информационных технологий осуществлялось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дбор иллюстративного материала для образовательной деятельности и оформления родительских уголков (презентации, сканирование, интернет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 мультимедийных ресурсов и  мультимедийного оборудования для эффективного проведения образовательной деятельности с воспитанниками и проведении мероприятий с родителя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цифровой фотоаппара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видеоаппаратуры и телевизо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ЭОР в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компьютерной и множительной техники для ведения документооборота ДОУ и образовательной деятельности с воспитан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в хороших межличностных отношениях, спокойная дружеская атмосфера. Опытные педагогические кадры корректны в отношении к своим молодым коллегам, детям, родителям. Благодаря слаженной работе всего коллектива, в детском саду созданы благоприятные условия для развития, обучения и игровой деятельности детей. Вследствие благоприятного эмоционально-психологического климата в коллективе и взаимодействии взрослых с детьми адаптация детей к условиям детского сада проходила быстро и безболезненно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чреждении организуются педагогические советы, круглые столы, консультации для воспитателей, консультации-практикумы, тренинги сотрудничества взрослых и детей, деловые игры, теоретические семинары, семинары-практикум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о-количественный анализ педагогического состава позволяет сделать выводы о том, что педагогический коллектив стабильный, работоспособный. Достаточный профессиональный уровень педагогов позволяет решать задачи воспитания и развития каждого ребенка. Кадровая политика в Учреждении направлена на развитие профессиональной компетентности педагогов, повышение мотивации, учитываются профессиональные и образовательные запросы, созданы все условия для повышения профессионального роста и личностной самореализации, саморазвития и самостоятельной творческой деятельности. Это в комплексе дает хороший результат в организации педагогической деятельности и улучшении качества образования и воспитания дошкольников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нализ материально-технического и информационного обеспечения дошкольных образовательных организаций)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Основой реализации «Образовательной программы», которая определяет специфику воспитательно-образовательной работы учреждения,  является необходимая  материально- техническая баз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удовлетворительном состоянии.   Для четырех   групп имеются спальни. В текущем году в МДОУ были проведены следующие ремонтные работы:  выполнены ремонтные  работы по теплоснабжению, заменены 2-х оконных блоков в медицинском кабинете - 1 и в туалете 1 младшей группы, ремонт полового покрытия на 3-х уличных верандах МДОУ, асфальтирование территории  и групповых площадок МДОУ, отделка потолков: в средней группе, в туалете подготовительной группы, в раздевалке 1 – младшей группы, ремонт кабинета музыкального руководителя. </w:t>
        <w:br/>
        <w:t xml:space="preserve">         В детском саду имеются: групповые помещения – 5, кабинет заведующего – 1, методический кабинет – 1, кабинет музыкального руководителя – 1, кабинет завхоза – 1, музыкально-спортивный  зал-1, пищеблок - 1 , прачечная – 1, медицинский блок (кабинет старшей медсестры, процедурный, изолятор) -1, галерея -1, музей  «Русская изба» - 1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се кабинеты  и групповые помещения оформлены. При создании предметно-развивающей среды педагоги учитывают возрастные, индивидуальные особенности детей своей группы. Оборудованы групповые комнаты с учетом зонирования. Группы постепенно пополняются современным игровым оборудованием,  современными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эстетично, удобно и комфортно детям, созданная развивающая среда открывает  воспитанникам  спектр для реализации личностных возможностей, направляет усилия детей на эффективное использование отдельных ее элементов, как в образовательной, так и в оздоровительной работ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азвивающая среда групп предусматривает создание условий для практической деятельности, сенсорного развития, развития речи, математических представлений, основами естественных наук и экспериментирования, знакомство с окружающим миром и экологией, физического развития и т.д.  Все эти составляющие виды деятельности образуют целостную образовательную систему, которая интегрирует с оздоровительной работой.   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Организованная в ДОУ предметно-развивающая сред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инициирует познавательную и творческую активность детей,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 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едоставляет ребенку свободу выбора форм активности, обеспечивает содержание разных форм детской деятельности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2023-2024 году пополнен фонд игрушек  для воспитанников в групп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В течение года в методическом кабинете организовывались постоянно действующие выставки новинок методической литературы, тематические и по запросам педагогов,  постоянно оформлялись стенды информации.  Для обеспечения педагогического процесса была приобретена методическая и познавательная литература, игры и пособия. На территории  детского сада установлено новое игровое оборудование для каждой возрастной группы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образовательной деятельности использовались широко технические средства: музыкальный центр, магнитофоны, но не всегда имелась возможность регулярно использовать в процессе обучения ИКТ, ввиду их ограниченного количества, имеется  два мультимедиа и один ноутбук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Выводы:</w:t>
      </w:r>
      <w:r>
        <w:rPr/>
        <w:t xml:space="preserve"> В</w:t>
      </w:r>
      <w:r>
        <w:rPr>
          <w:rFonts w:eastAsia="Times New Roman"/>
          <w:lang w:eastAsia="ru-RU"/>
        </w:rPr>
        <w:t xml:space="preserve"> Учреждении </w:t>
      </w:r>
      <w:r>
        <w:rPr/>
        <w:t xml:space="preserve">развивающая предметно-пространственная среда создана на современном уровне, включает в себя обеспечение активной жизнедеятельности ребенка, развитие творческих проявлений всеми доступными, побуждающими к самовыражению средств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:  </w:t>
      </w:r>
      <w:r>
        <w:rPr>
          <w:rFonts w:cs="Times New Roman" w:ascii="Times New Roman" w:hAnsi="Times New Roman"/>
          <w:sz w:val="24"/>
          <w:szCs w:val="24"/>
        </w:rPr>
        <w:t>Продолжать пополнять развивающую среду интерактивным оборудованием, новыми современными развивающими играми и игруш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на основании анализа деятельности МДОУ «Детский сад № 206», можно сделать вывод, что Учреждение в целом имеет стабильный уровень функционирования, в режим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воспитатель  </w:t>
      </w:r>
      <w:r>
        <w:rPr>
          <w:rFonts w:cs="Times New Roman" w:ascii="Times New Roman" w:hAnsi="Times New Roman"/>
          <w:sz w:val="24"/>
          <w:szCs w:val="24"/>
        </w:rPr>
        <w:t>МДОУ «Детский сад № 206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Г.Небог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://www.stranaobrazovaniya.ru/" TargetMode="External"/><Relationship Id="rId11" Type="http://schemas.openxmlformats.org/officeDocument/2006/relationships/hyperlink" Target="https://solncesvet.ru/&#1086;&#1087;&#1091;&#1073;&#1083;&#1080;&#1082;&#1086;&#1074;&#1072;&#1085;&#1085;&#1099;&#1077;-&#1084;&#1072;&#1090;&#1077;&#1088;&#1080;&#1072;&#1083;&#1099;/" TargetMode="External"/><Relationship Id="rId12" Type="http://schemas.openxmlformats.org/officeDocument/2006/relationships/hyperlink" Target="https://solncesvet.ru/&#1086;&#1087;&#1091;&#1073;&#1083;&#1080;&#1082;&#1086;&#1074;&#1072;&#1085;&#1085;&#1099;&#1077;-&#1084;&#1072;&#1090;&#1077;&#1088;&#1080;&#1072;&#1083;&#1099;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6:00Z</dcterms:created>
  <dc:creator>Админ</dc:creator>
  <dc:description/>
  <cp:keywords/>
  <dc:language>en-US</dc:language>
  <cp:lastModifiedBy>Ольга</cp:lastModifiedBy>
  <cp:lastPrinted>2024-05-22T10:59:00Z</cp:lastPrinted>
  <dcterms:modified xsi:type="dcterms:W3CDTF">2024-05-22T07:38:00Z</dcterms:modified>
  <cp:revision>3</cp:revision>
  <dc:subject/>
  <dc:title/>
</cp:coreProperties>
</file>