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тельной деятельност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20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проведения: с 02.05.2025г. по 23.05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 проведения внутренней системы оценки качества условий осуществления образовательной деятельности:</w:t>
      </w:r>
    </w:p>
    <w:p>
      <w:pPr>
        <w:pStyle w:val="Style19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«О проведении мониторинга «Внутренняя система оценки качества условий осуществления образовательной деятельности в МДОУ «Детский сад № 206» № 66 от 30.04.2025г.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Совершенствование системы оценки качества образования в МДОУ «Детский сад № 206», интеграции в единую общероссийскую систему мониторинга качества дошкольного образования, определение единой системы показателей качества образовательной деятельности для сбора, систематизации и анализа данных о текущем качестве работы систе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мониторин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содержания образовательной деятельности и организации образовательного процесса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кадрового обеспечения МДОУ «Детский сад № 20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материально-технического и информационного обеспечения МДОУ «Детский сад № 206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бор информации основан на: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ументов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и самооценка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ДОУ «Детский сад № 206» на 01 января 2025 года списочный состав детей составлял - 107 человек; функционирует 4 группы общеразвивающей направленности.      В 2024-2025 учебном году ДОУ осуществляет свою деятельность в соответствии с Федеральным законом № 273-ФЗ от 29.12.2012 «Об образовании в Российской Федерации» с изменениями от 8 декабря 2020 года,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с изменениями на 21 января 2019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нормативно-правовыми и локальными актами учреждения: Федеральным законом «Об основных гарантиях прав ребенка Российской Федерации», конвенцией ООН о правах ребенка,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, СП 2.4.3648-20 «Санитарно-эпидемиологические требования к организациям воспитания и обучения, отдыха и оздоровления детей и молодежи»,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ФГОС ДО требования к условиям реализации ОО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нализ содержания образовательной деятельности и организации образовательного процесса по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й деятельности в МДОУ № 206 осуществлялась в соответствии Образовательной программой дошкольного образования МДОУ «Детский сад № 206» (далее - Программа) разработана на основе федерального государственного образовательного стандарта дошкольного образования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жден приказом Министерства образования и науки Российской Федерации от 17 октября 2013 г. № 1155. Зарегистрировано Министерством юстиции Российской Федерации 14 ноября 2013 г., регистрационный № 303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изменением, внесенным приказом Министерства просвещения Российской Федерации от 21 января 2019 г. № 32 (зарегистрирован Министерством юстиции Российской Федерации 13 февраля 2019 г., регистрационный № 5377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ФГОС ДО, Стандарт) и Федеральной образовательной программы дошколь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ния (утверждена приказом Министерства просвещения Российской Федерации от 25 ноября 2022 г. № 1028. Зарегистрировано в Минюсте РФ 28 декабря 2022 г. № 74847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– ФОП ДО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пределение образовательной деятельности, в соответствии с учебным планом, было составлено с учето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образовательных областей федерального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я между обязательной частью Программы и частью, формируемой участниками образовательного процесс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 обязательной части Программы и частью, формируемой участниками образовательного процес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 специфики МДОУ  «Детский сад № 206» (учёт особенностей возрастной структуры – в дошкольном учреждении в 2024-2025 уч. году функционировало 4 группы: общеразвивающей направленности  - первая младшая группа,  разновозрастная группа, старшая группа, подготовительная группа)</w:t>
      </w:r>
    </w:p>
    <w:p>
      <w:pPr>
        <w:pStyle w:val="TextBody"/>
        <w:spacing w:before="0" w:after="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ём образовательной  нагрузки в течение недели определялся в соответствии с нормативными документами. Продолжительность  групповой образовате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первой  младшей группе  -10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азновозрастной группе (3-5 лет) –первая подгруппа-15 мин; вторая подгруппа - 20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таршей группе – 25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подготовительной группе –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группах для детей дошкольного возраста  образовательная деятельность проводилась   в основном  в первую половину дня. В первой младшей  группе  образовательная деятельность проводилась: в первую половину дня – одна образовательная ситуация, во 2 половину дня – одна образовательная ситуация, в старшей группе два занятия проводились в первую половину дня, а два раза в неделю во вторую половину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одовой объем нагрузки за 2024 -2025 учебный год был составлен с учетом того, что  год состоит из 39 недель. Занятия проводились с 01 сентября по 31 мая и 01 сентября по 28 декаб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было включено пять образовательных областей:  социально-коммуникативное развитие, речевое развитие, познавательное развитие, художественно- эстетическое развитие,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бласти реализовывались в различных игровых образовательных ситуациях, через различные виды деятельности, в соответствии с принципом интеграции образовательных обл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задач образовательных областей не ограничивалась планом образовательной деятельности, а реализовывалась  в процессе совместной деятельности, режимных моментов и в самостоятельной деятельности детей через различные форм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задач «Программы дошкольного образования МДОУ «Детский сад № 206» позволила к концу учебного года добиться результативности в  развитии детей. Диагностические исследования показали эффективность обучающего процесса в МДОУ. Динамика развития детей соответствует их возрастным возможностям. По результатам итоговой диагностики, которая проводилась в соответствии с  требованиями федерального государственного образовательного стандарта были получены следующие данные по образовательным област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14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85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формировано –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ся в стадии формирования-8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че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о-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товность к школьному обучению выпускников (23 человек)  составила 100%. В общем, результаты диагностики свидетельствуют, что образовательная деятельность на хороше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уровню физической подготовленности в результате итоговой диагностики были выявлены хорошие показ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рост показателя физической подготовленности 16% - соответствует хороше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приросту.</w:t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9"/>
        <w:gridCol w:w="1141"/>
        <w:gridCol w:w="2278"/>
        <w:gridCol w:w="291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(показатель прироста уровня физической подготовленност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я мл.груп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я мл. групп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упп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были обсуждены на итоговом педсовете,  все воспитанники по результатам мониторинга были признаны усвоившими основную общеобразовательную программу в соответствии с возрастом, а выпускники подготовительной к школе группе были признаны готовыми к поступлению в школу. Согласно решению педагогического совета, по  приказу заведующего  воспитанники были переведены в следующую возрастную группу, а выпускники выпущены из образовательного учреждения.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 качестве образования в учреждении свидетельствует участие воспитанников в конкурсах и выставках.   В текущем учебном году  воспитанники учреждения принимали участие в  конкурсах  различных уровней: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61"/>
        <w:gridCol w:w="2693"/>
        <w:gridCol w:w="1276"/>
        <w:gridCol w:w="1417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вень (город, обл., более высо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-во победителе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В кругу семь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егиональный педагогический центр САРАТОВ-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Очень я люблю животных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ДОУ №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Раскрасим планету в зеленый цв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ДОУ №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Красота родного кра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ДОУ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Мой Саратов –мой город родно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ДОУ №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Древо семь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ДОУ №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Всех важней на свете мама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БДОУ «Детский сад присмотра и оздоровления  № 19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Моря и страны А.П.Боголюбов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ПО «Центр духовной культуры» РА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Страна талант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ПО Довер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Бессмертный пол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ОП «Солнечны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Здоровье. Спор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ОП «Солнечны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Детский са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ОП «Солнечны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Декоративно-прикладное творчество: аппликац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ОП «Солнечны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Цветы для мам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лас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ПО Довер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сероссийский творческий фестив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ЦИТ «Инте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нлайн-олимпиада «Блиц-олимпиада по окружающему миру «В мире интересного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Талантливые дети России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День космонавти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ОП «Солнечны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 «Современное образовани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ОП «Солнечны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right="113" w:hanging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left="113" w:right="113"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требованность воспитанников</w:t>
      </w:r>
    </w:p>
    <w:p>
      <w:pPr>
        <w:pStyle w:val="Normal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2024 – 2025 уч. году учреждение выпустило 23 человек  подготовительной группы. Выпускники  МДОУ № 206 в будущем учебном году продолжат свое обучение в следующих образовательных учреждения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- 5 человек  (5%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общеобразовательные школы с углубленным изучением отдельных предметов – 4  человек (11%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общеобразовательные школы – 14 человек (13%).</w:t>
      </w:r>
    </w:p>
    <w:p>
      <w:pPr>
        <w:pStyle w:val="Normal"/>
        <w:ind w:left="113" w:right="113" w:firstLine="1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pt;height:161.85pt" filled="f" o:ole="">
            <v:imagedata r:id="rId3" o:title=""/>
          </v:shape>
          <o:OLEObject Type="Embed" ProgID="Excel.Sheet.12" ShapeID="ole_rId2" DrawAspect="Content" ObjectID="_1561598057" r:id="rId2"/>
        </w:object>
      </w:r>
    </w:p>
    <w:p>
      <w:pPr>
        <w:pStyle w:val="Normal"/>
        <w:ind w:left="113" w:righ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зовательный процесс в Учреждении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образовательной деятельности и жизни в современных условия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Анализ кадрового обеспе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ДОУ «Детский сад № 206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е укомплектовано квалифицированными кадрами, в том числе руководящими, педагогическими, учебно-вспомогательными, административно-хозяйственными работник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г., регистрационный № 21240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остоит из 9 педагогов, среди них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–1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– 1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– 5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-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нализ количественного и качественного соста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едагогических кадров </w:t>
      </w:r>
      <w:r>
        <w:rPr>
          <w:rFonts w:cs="Times New Roman" w:ascii="Times New Roman" w:hAnsi="Times New Roman"/>
          <w:b/>
          <w:sz w:val="28"/>
          <w:szCs w:val="28"/>
        </w:rPr>
        <w:t>МДОУ «Детский сад № 206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352230355" r:id="rId4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9 педагого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едагогическое образование -  5 челов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педагогическое -  4 человек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9 педагогов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0 лет – 0 человек (0 %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 до 35 лет – 0 человека (0%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6 до 40 – 1 человек (</w:t>
      </w:r>
      <w:r>
        <w:rPr>
          <w:rFonts w:cs="Times New Roman" w:ascii="Times New Roman" w:hAnsi="Times New Roman"/>
          <w:sz w:val="28"/>
          <w:szCs w:val="28"/>
        </w:rPr>
        <w:t>11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41 до 55 – 8 человек (</w:t>
      </w:r>
      <w:r>
        <w:rPr>
          <w:rFonts w:cs="Times New Roman" w:ascii="Times New Roman" w:hAnsi="Times New Roman"/>
          <w:sz w:val="28"/>
          <w:szCs w:val="28"/>
        </w:rPr>
        <w:t>89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55 лет – 0человек (0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035" w:dyaOrig="2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25pt;height:110.15pt" filled="f" o:ole="">
            <v:imagedata r:id="rId7" o:title=""/>
          </v:shape>
          <o:OLEObject Type="Embed" ProgID="" ShapeID="ole_rId6" DrawAspect="Content" ObjectID="_1960951225" r:id="rId6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тегорий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кадров МДОУ «Детский сад № 206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МДОУ педагогический коллектив име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 1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4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 занимаемой должностью (СЗД) – 4 челове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50" w:dyaOrig="4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9pt;height:125.05pt" filled="f" o:ole="">
            <v:imagedata r:id="rId9" o:title=""/>
          </v:shape>
          <o:OLEObject Type="Embed" ProgID="" ShapeID="ole_rId8" DrawAspect="Content" ObjectID="_305742486" r:id="rId8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ом стаже раб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едагогический стаж работы составил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-  0 человек – 0%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лет – 8 человек – 89%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лет – 0 человек – 0%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– 1 человека – 11%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lang w:val="en-US" w:eastAsia="en-US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05pt;height:144.55pt" filled="f" o:ole="">
            <v:imagedata r:id="rId11" o:title=""/>
          </v:shape>
          <o:OLEObject Type="Embed" ProgID="Excel.Sheet.12" ShapeID="ole_rId10" DrawAspect="Content" ObjectID="_1679175033" r:id="rId10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имеет большой творческий потенциал. 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В течение  учебного года  педагоги принимали активное участие в  конкурсах различных уровней: 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60"/>
        <w:gridCol w:w="2134"/>
        <w:gridCol w:w="1382"/>
        <w:gridCol w:w="228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город, обл., более высоки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, если это предусмотрено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Древо семь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ультура спорта и здоровь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 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ратья наши меньши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1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чинаем день с заряд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1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етопись моего любимого гор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Декоративно-прикладное творчество: аппликац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образовательный портал «ФГОС онлай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вторский дидактический материа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 Довер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День матер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 Довер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Образовательный ресур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 Довер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Безопасная сре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образовательный портал «Солнечный с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ДОО и семь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образовательный портал «Солнечный с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Педагоги учреждения активно принимали в распространении опыта работы. В учреждении были проведены следующие мероприятия по распространению, изучению и обобщению опыт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ar-SA"/>
        </w:rPr>
        <w:t xml:space="preserve">Коллективный просмотр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ar-SA"/>
        </w:rPr>
        <w:t>-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Занятие «Путешествие в страну Математики» Воспитатель Сергеева О.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астер-класс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«Патриотизм начинается с детства» (из опыта работы) Воспитатель Сергеева О.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«Танцевальная аэробика»  Воспитатель Хван О.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 Нестандартное оборудование: «Дидактическое пособие «Бильбоке» своими руками», «Вертушка для дыхательной гимнастики» (просмотр практического применения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Воспитатель: Ягодкина О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«Использование  кубиков – мякишей в развитии речи детей»- воспитатель Кузнецова Н.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«Цветок здоровья – здоровьесберегающие технологии в ДОУ» -воспитатель Ягодкина О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Доклад «Особенности занятий в возрастных и смешанных по возрасту группах» - старший воспитатель НебогинаЕ.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Доклад «Работа с неполными семьями»- социальный педагог Жидова С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Фестиваль педагогического мастерств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редставление из опыта работы «Дидактические игра своими руками для младших дошкольников «Ромашка-развивашка»» (Воспитатель Сергеева О.Е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редставление из опыта работы «Игры и пособия для развития сенсорного и интеллектуального развития дошкольников» (Воспитатель Кузнецова Н.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Представление из опыта работы «Развитие речи в контексте сюжетно-ролевых игр» (Воспитатель Ягодкина О.А. Уколова М.В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Мастер-класс «Нейроигра. «Кулачок-ладошка-ребро» (воспитатель Борисова А.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Представление из опыта работы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«Инновационные технологии в дошкольном образовательном учрежден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(старший воспитатель Небогина Е.Г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Кроме этого, опыт работы педагогов  распространялся в сети интернет в виде публикаций статей на сайта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убликация на сайт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pedrazvitie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r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Из опыта работы «Песочная терапия с детьми ОВЗ», 2024 социальный педагог Жидова Светлана Александро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Участвовали в конференциях, семинарах, вебинарах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сероссийская конференция «Дошкольное образование; современное состояние, проблемы, перспективы»,2024 социальный педагог Жидова Светлана Александро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частник всероссийского форума «Педагоги России: инновации в образовании»,2024 социальный педагог Жидова Светлана Александро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Лауреат Фестиваля лучших образовательных практик ГАУ ДПО «СОИРО»,2024 социальный педагог Жидова Светлана Александро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частник лаборатории «Поговорим о здоровье» ГАУ ДПО «СОИРО»,2024 социальный педагог Жидова Светлана Александро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сероссийская педагогическая конференция «Роль педагога в формировании личности ребенка» старший воспитатель Небогина Е.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публикован материал  «Роль педагога в формировании личности ребенка» в сборнике мир олимпиад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113" w:hanging="14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едагоги для организации и проведения образовательной деятельности пользуются учебно-методическим и библиотечно-информационным обеспечением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чебно - методическое обеспечение содержит в себе методическую литературу и методические пособия для проведения занятий и различных видов деятельности в соответствии со всеми образовательными областями федерального государственного образовательного стандарта, но   в соответствии с примерной основной общеобразовательной программой Н.Вераксы  «От рождения до школы» УМК имеются в полном объеме и его приходится дополнять за счет других методических изданий. В целом объем учебно – методическое обеспечения учреждения составляет 80% , из которого 30% составляет учебно-методическое обеспечение  годов выпуска с 1998 по 2010 год, 20% - до 1998 года (в основном репродукции картин, дидактические  пособия  демонстрационный и раздаточный материал). В ограниченном количестве, которое необходимо увеличить, имеются электронные  наглядные пособ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Библиотечно-информационное обеспечение составляют  издания </w:t>
      </w:r>
      <w:r>
        <w:rPr>
          <w:rFonts w:eastAsia="Times New Roman" w:cs="Times New Roman" w:ascii="Times New Roman" w:hAnsi="Times New Roman"/>
          <w:color w:val="003370"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методической и художественной литературы для детей (хрестоматии для чтения, сказки, стихи, рассказы отечественных и зарубежных писателей), научно-популярная литература (атласы, энциклопедии и т.д.), репродукции картин,  иллюстративный  материал, дидактические  пособия, демонстрационный  и  раздаточный  материал, а также научно-методическая литература, теория и методика организации деятельности дошкольников,  дошкольная педагогика и психологи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  фонде периодической литературы ДОУ есть подписные  издания для педагогов: «Справочник старшего воспитателя ДОУ»,  «Дошкольное воспитание», «Музыкальный руководитель», « Воспитатель ДОУ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Электронные методические издания  в единичном количестве.</w:t>
      </w:r>
    </w:p>
    <w:p>
      <w:pPr>
        <w:pStyle w:val="Normal"/>
        <w:shd w:fill="FFFFFF" w:val="clear"/>
        <w:spacing w:lineRule="auto" w:line="240" w:before="0" w:after="0"/>
        <w:ind w:left="113" w:right="113" w:firstLine="11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Учет библиографического фонда ДОУ ведется с помощью картотеки методической и художественной литературы.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Для реализации поставленных задач и успешного функционирования дошкольной образовательной организации широко использовались ИКТ. Применение информационных технологий осуществлялось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дбор иллюстративного материала для образовательной деятельности и оформления родительских уголков (презентации, сканирование, интернет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использование  мультимедийных ресурсов и  мультимедийного оборудования для эффективного проведения образовательной деятельности с воспитанниками и проведении мероприятий с родителя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использование цифровой фотоаппара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использование видеоаппаратуры и телевизо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использование ЭОР в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использование компьютерной и множительной техники для ведения документооборота ДОУ и образовательной деятельности с воспитан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 в хороших межличностных отношениях, спокойная дружеская атмосфера. Опытные педагогические кадры корректны в отношении к своим молодым коллегам, детям, родителям. Благодаря слаженной работе всего коллектива, в детском саду созданы благоприятные условия для развития, обучения и игровой деятельности детей. Вследствие благоприятного эмоционально-психологического климата в коллективе и взаимодействии взрослых с детьми адаптация детей к условиям детского сада проходила быстро и безболезненно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организуются педагогические советы, круглые столы, консультации для воспитателей, консультации-практикумы, тренинги сотрудничества взрослых и детей, деловые игры, теоретические семинары, семинары-практику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о-количественный анализ педагогического состава позволяет сделать выводы о том, что педагогический коллектив стабильный, работоспособный. Достаточный профессиональный уровень педагогов позволяет решать задачи воспитания и развития каждого ребенка. Кадровая политика в Учреждении направлена на развитие профессиональной компетентности педагогов, повышение мотивации, учитываются профессиональные и образовательные запросы, созданы все условия для повышения профессионального роста и личностной самореализации, саморазвития и самостоятельной творческой деятельности.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нализ материально-технического и информационного обеспечения дошкольных образовательных организаций)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сновой реализации «Программы», которая определяет специфику воспитательно-образовательной работы учреждения,  является необходимая  материально- техническая баз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   Для трех   групп имеются спальни. В текущем году в МДОУ были проведены следующие ремонтные работы:  замена отопительной системы в методическом кабинете, подготовительной, старшей, средней и младшей групп, покраска стен в музыкальном зале, для открытия 5 группы  НОДа в помещении группы сделан ремонт (покраска стен, замена линолиума в раздаточная), оформлен кабинет для узких специалистов и ЛФК.          </w:t>
        <w:br/>
        <w:t xml:space="preserve">         В детском саду имеются: групповые помещения – 4, кабинет заведующего – 1, методический кабинет – 1, кабинет музыкального руководителя – 1, кабинет завхоза – 1, музыкально-спортивный  зал-1, пищеблок - 1 , прачечная – 1, медицинский блок (кабинет старшей медсестры, процедурный, изолятор) -1, галерея -1, музей  «Русская изба» - 1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се кабинеты  и групповые помещения оформлены. При создании предметно-развивающей среды педагоги учитывают возрастные, индивидуальные особенности детей своей группы. Оборудованы групповые комнаты с учетом зонирования. Группы постепенно пополняются современным игровым оборудованием,  современными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эстетично, удобно и комфортно детям, созданная развивающая среда открывает  воспитанникам  спектр для реализации личностных возможностей, направляет усилия детей на эффективное использование отдельных ее элементов, как в образовательной, так и в оздоровительной работ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вивающая среда групп предусматривает создание условий для практической деятельности, сенсорного развития, развития речи, математических представлений, основами естественных наук и экспериментирования, знакомство с окружающим миром и экологией, физического развития и т.д.  Все эти составляющие виды деятельности образуют целостную образовательную систему, которая интегрирует с оздоровительной работой.   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Организованная в ДОУ предметно-развивающая сред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инициирует познавательную и творческую активность детей,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 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2024-2025 году пополнен фонд игрушек  для воспитанников в группах, были закуплены карнавальные костюмы для педагогов и воспитанников, занавеси для оформления музыкального зал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В течение года в методическом кабинете организовывались постоянно действующие выставки новинок методической литературы, тематические и по запросам педагогов,  постоянно оформлялись стенды информации.  Для обеспечения педагогического процесса была приобретена методическая и познавательная литература, игры и пособия. На территории  детского сада установлено новое игровое оборудование для каждой возрастной группы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" w:right="113" w:firstLine="113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образовательной деятельности использовались широко технические средства: музыкальный центр, магнитофоны, но не всегда имелась возможность регулярно использовать в процессе обучения ИКТ, ввиду их ограниченного количества, имеется  два мультимедиа и один ноутбук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Выводы:</w:t>
      </w:r>
      <w:r>
        <w:rPr>
          <w:sz w:val="28"/>
          <w:szCs w:val="28"/>
        </w:rPr>
        <w:t xml:space="preserve"> В</w:t>
      </w:r>
      <w:r>
        <w:rPr>
          <w:rFonts w:eastAsia="Times New Roman"/>
          <w:sz w:val="28"/>
          <w:szCs w:val="28"/>
          <w:lang w:eastAsia="ru-RU"/>
        </w:rPr>
        <w:t xml:space="preserve"> Учреждении </w:t>
      </w:r>
      <w:r>
        <w:rPr>
          <w:sz w:val="28"/>
          <w:szCs w:val="28"/>
        </w:rPr>
        <w:t xml:space="preserve">развивающая предметно-пространственная среда создана на современном уровне, включает в себя обеспечение активной жизнедеятельности ребенка, развитие творческих проявлений всеми доступными, побуждающими к самовыражению средств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:  </w:t>
      </w:r>
      <w:r>
        <w:rPr>
          <w:rFonts w:cs="Times New Roman" w:ascii="Times New Roman" w:hAnsi="Times New Roman"/>
          <w:sz w:val="28"/>
          <w:szCs w:val="28"/>
        </w:rPr>
        <w:t>Продолжать пополнять развивающую среду интерактивным оборудованием, новыми современными развивающими играми и игруш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на основании анализа деятельности МДОУ «Детский сад № 206», можно сделать вывод, что Учреждение в целом имеет стабильный уровень функционирования, в режим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воспитатель  </w:t>
      </w:r>
      <w:r>
        <w:rPr>
          <w:rFonts w:cs="Times New Roman" w:ascii="Times New Roman" w:hAnsi="Times New Roman"/>
          <w:sz w:val="28"/>
          <w:szCs w:val="28"/>
        </w:rPr>
        <w:t>МДОУ «Детский сад № 206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Г.Небог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6:00Z</dcterms:created>
  <dc:creator>Админ</dc:creator>
  <dc:description/>
  <cp:keywords/>
  <dc:language>en-US</dc:language>
  <cp:lastModifiedBy>Ольга</cp:lastModifiedBy>
  <cp:lastPrinted>2025-05-26T12:41:00Z</cp:lastPrinted>
  <dcterms:modified xsi:type="dcterms:W3CDTF">2025-06-18T06:20:00Z</dcterms:modified>
  <cp:revision>6</cp:revision>
  <dc:subject/>
  <dc:title/>
</cp:coreProperties>
</file>